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4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тверждено» </w:t>
      </w:r>
    </w:p>
    <w:p>
      <w:pPr>
        <w:pStyle w:val="Normal"/>
        <w:spacing w:before="0" w:after="200"/>
        <w:ind w:left="42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сполкома Федерации профсоюзов   Республики   Татарстан 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  от  20 декабря 2011 г.                                                  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утевок на санаторно-курортное лечение</w:t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членов профсоюзов членских организаций 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профсоюзов Республики Татарст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анаторно-курортных путевок для членов профсоюзов в лечебно-профилактические учреждения профсоюзов, входящих в систему санаторно-курортного комплекса профсоюзов Республики Татарстан: «Ливадия», «Васильевский», «Жемчужина», «Ижминводы», «Бакирово», производится, с предоставлением стандартных двухместных номеров по ценам утвержденного прейскуранта на срок до 14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анаторно-курортных путевок для членов профсоюзов в лечебно-профилактических учреждениях профсоюзов имеют лица, состоящие на профсоюзном учете в первичной профсоюзной организации не менее 2 лет. Повторное право на получение санаторно-курортных путевок для членов профсоюзов в лечебно-профилактических учреждениях профсоюзов возникает у члена профсоюза через 2 года. При обращении члена профсоюза на досрочное получение права на приобретение санаторно-курортных путевок для членов профсоюзов в лечебно-профилактических учреждениях профсоюзов по медицинским показаниям, решение принимается профкомом первичной профсоюзной организации и прилагается к комплекту документов (копия или выписка из протоко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ые путевки могут приобретаться членами профсоюзов за наличный расчет, а так же  отраслевыми профсоюзными органами, профсоюзными комитетами и организациями для членов профсоюзов (на договорных условиях по безналичному расчету) в ЧУП «Центр реализации путевок и курортных услуг» и непосредственно в лечебно-профилактических учрежд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анаторно-курортных путевок для членов профсоюзов производится при представлении следующих документов: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а от первичной профсоюзной организации на каждого члена профсоюза индивидуально, заверенного печатью республиканского отраслевого профсоюзного органа и печатью Федерации профсоюзов Республики Татарстан (Приложение №1). Профсоюзным организациям, находящимся на профобслуживании Федерации профсоюзов РТ,  ходатайства заверяются печатью профсоюзной организации и  Федерации профсоюзов РТ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и профсоюзного билета члена профсоюза членской организации Федерации Независимых Профсоюзов Ро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ерокопия профсоюзного билета и ходатайство остаются в лечебно-профилактическом учреждении профсоюзов и прилагаются к документу по учету проданных  санаторно-курортных путев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обретении санаторно-курортных путевок для членов профсоюзов в ЧУП «Центр реализации путевок и курортных услуг» копия  профсоюзного билета и ходатайство от первичной профсоюзной организации представляются в двух экземпляр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ПУП «Санаторий  </w:t>
      </w:r>
    </w:p>
    <w:p>
      <w:pPr>
        <w:pStyle w:val="Normal"/>
        <w:spacing w:before="0" w:after="200"/>
        <w:ind w:left="566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___________________»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или   Директору  ЧУП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реализации путевок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рортных услуг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ая  профсоюз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ервичной профсоюзной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ует              о         выделении           </w:t>
      </w:r>
      <w:r>
        <w:rPr>
          <w:rFonts w:cs="Times New Roman" w:ascii="Times New Roman" w:hAnsi="Times New Roman"/>
          <w:b/>
          <w:sz w:val="24"/>
          <w:szCs w:val="24"/>
        </w:rPr>
        <w:t>члену              профсоюз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ой путевки с «____________________» по «___»____________ 20__ г.                                       в лечебно-профилактическое учреждение профсоюзов санаторий «_________________________________» (наименование санатория) по утвержденной цене.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ия профсоюзного билета прилагаетс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ступления в профсоюз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постановки на профсоюзный учет в данной 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гда последний раз предоставлялась путевка на санаторно-курортное лечение для  членов профсоюзов в лечебно-профилактических учреждениях профсоюзов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ервич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/______________/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«Согласовано»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комитет                                            ОО « Федерация          профсоюзов      профсоюза работников народного                               Республики    Татарстан»                               образования и науки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___________Ю.П.Прохоров                            ____________Ярушкина Р.Д.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                                                                                            М.П.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9:00Z</dcterms:created>
  <dc:creator>Трудова</dc:creator>
  <dc:description/>
  <dc:language>en-US</dc:language>
  <cp:lastModifiedBy>1</cp:lastModifiedBy>
  <cp:lastPrinted>2011-12-20T14:11:00Z</cp:lastPrinted>
  <dcterms:modified xsi:type="dcterms:W3CDTF">2011-12-23T13:09:00Z</dcterms:modified>
  <cp:revision>2</cp:revision>
  <dc:subject/>
  <dc:title/>
</cp:coreProperties>
</file>